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數學第二單元   座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姓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</w:p>
    <w:p>
      <w:pPr>
        <w:pStyle w:val="Normal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選擇題：每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</w:t>
      </w:r>
    </w:p>
    <w:p>
      <w:pPr>
        <w:pStyle w:val="Normal"/>
        <w:ind w:left="1198" w:hanging="1198"/>
        <w:textAlignment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⑴</w:t>
      </w:r>
      <w:bookmarkStart w:id="0" w:name="a000059"/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個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個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有幾個？（</w:t>
      </w:r>
      <w:r>
        <w:rPr>
          <w:rFonts w:ascii="新細明體;PMingLiU" w:hAnsi="新細明體;PMingLiU" w:cs="MS Mincho;ＭＳ 明朝" w:eastAsia="MS Mincho;ＭＳ 明朝"/>
          <w:color w:val="000000"/>
          <w:kern w:val="0"/>
          <w:sz w:val="24"/>
          <w:szCs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  <w:kern w:val="0"/>
          <w:sz w:val="24"/>
          <w:szCs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  <w:kern w:val="0"/>
          <w:sz w:val="24"/>
          <w:szCs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個）</w:t>
      </w:r>
      <w:bookmarkEnd w:id="0"/>
    </w:p>
    <w:p>
      <w:pPr>
        <w:pStyle w:val="Normal"/>
        <w:ind w:left="1198" w:hanging="1198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⑵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整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數中，有幾個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倍數</w:t>
      </w:r>
      <w:r>
        <w:rPr>
          <w:rFonts w:ascii="新細明體;PMingLiU" w:hAnsi="新細明體;PMingLiU" w:cs="新細明體;PMingLiU" w:eastAsia="新細明體;PMingLiU"/>
          <w:spacing w:val="-104"/>
          <w:sz w:val="24"/>
          <w:szCs w:val="24"/>
        </w:rPr>
        <w:t>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ind w:left="1198" w:hanging="1198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3÷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什麼？（</w:t>
      </w:r>
      <w:r>
        <w:rPr>
          <w:rFonts w:ascii="新細明體;PMingLiU" w:hAnsi="新細明體;PMingLiU" w:cs="MS Mincho;ＭＳ 明朝" w:eastAsia="MS Mincho;ＭＳ 明朝"/>
          <w:kern w:val="0"/>
          <w:sz w:val="24"/>
          <w:szCs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因數 </w:t>
      </w:r>
      <w:r>
        <w:rPr>
          <w:rFonts w:ascii="新細明體;PMingLiU" w:hAnsi="新細明體;PMingLiU" w:cs="MS Mincho;ＭＳ 明朝" w:eastAsia="MS Mincho;ＭＳ 明朝"/>
          <w:kern w:val="0"/>
          <w:sz w:val="24"/>
          <w:szCs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倍數 </w:t>
      </w:r>
      <w:r>
        <w:rPr>
          <w:rFonts w:ascii="新細明體;PMingLiU" w:hAnsi="新細明體;PMingLiU" w:cs="MS Mincho;ＭＳ 明朝" w:eastAsia="MS Mincho;ＭＳ 明朝"/>
          <w:kern w:val="0"/>
          <w:sz w:val="24"/>
          <w:szCs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因數 </w:t>
      </w:r>
      <w:r>
        <w:rPr>
          <w:rFonts w:ascii="新細明體;PMingLiU" w:hAnsi="新細明體;PMingLiU" w:cs="MS Mincho;ＭＳ 明朝" w:eastAsia="MS Mincho;ＭＳ 明朝"/>
          <w:kern w:val="0"/>
          <w:sz w:val="24"/>
          <w:szCs w:val="24"/>
        </w:rPr>
        <w:t>④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公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數）</w:t>
      </w:r>
    </w:p>
    <w:p>
      <w:pPr>
        <w:pStyle w:val="Normal"/>
        <w:ind w:left="1198" w:hanging="1198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MS Mincho;ＭＳ 明朝" w:eastAsia="MS Mincho;ＭＳ 明朝"/>
          <w:sz w:val="24"/>
          <w:szCs w:val="24"/>
        </w:rPr>
        <w:t>⑷</w:t>
      </w:r>
      <w:bookmarkStart w:id="1" w:name="a000071"/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面整數中，哪一個是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  <w:sz w:val="24"/>
          <w:szCs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125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1001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099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002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bookmarkEnd w:id="1"/>
    </w:p>
    <w:p>
      <w:pPr>
        <w:pStyle w:val="Normal"/>
        <w:spacing w:before="170" w:after="0"/>
        <w:ind w:left="504" w:hanging="504"/>
        <w:textAlignment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從下面整數中，選出正確的數填入（　）裡：每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</w:t>
      </w:r>
    </w:p>
    <w:p>
      <w:pPr>
        <w:pStyle w:val="Normal"/>
        <w:ind w:firstLine="624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pacing w:lineRule="auto" w:line="360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22" w:hanging="0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⑷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公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公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42" w:hanging="12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⑹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公倍數：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before="170" w:after="0"/>
        <w:textAlignment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、填填看：每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</w:t>
      </w:r>
    </w:p>
    <w:p>
      <w:pPr>
        <w:pStyle w:val="Normal"/>
        <w:ind w:left="208" w:hanging="86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bookmarkStart w:id="2" w:name="a000050"/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</w:p>
    <w:p>
      <w:pPr>
        <w:pStyle w:val="Normal"/>
        <w:ind w:left="223" w:firstLine="146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      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ind w:left="343" w:firstLine="24"/>
        <w:textAlignment w:val="center"/>
        <w:rPr/>
      </w:pPr>
      <w:r>
        <w:rPr>
          <w:rFonts w:eastAsia="新細明體;PMingLiU" w:cs="MS Mincho;ＭＳ 明朝" w:ascii="新細明體;PMingLiU" w:hAnsi="新細明體;PMingLiU"/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1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公因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bookmarkStart w:id="3" w:name="a000053"/>
      <w:bookmarkEnd w:id="2"/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before="170" w:after="0"/>
        <w:ind w:left="1808" w:hanging="1440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因數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ind w:firstLine="120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ind w:left="36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在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公倍數有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before="170" w:after="0"/>
        <w:ind w:left="374" w:hanging="252"/>
        <w:rPr/>
      </w:pPr>
      <w:bookmarkEnd w:id="3"/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的整數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倍數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before="170" w:after="0"/>
        <w:ind w:left="374" w:hanging="252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且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的整數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倍數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</w:p>
    <w:p>
      <w:pPr>
        <w:pStyle w:val="Normal"/>
        <w:spacing w:before="170" w:after="0"/>
        <w:ind w:left="374" w:hanging="25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×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9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算式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都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9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（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9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（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，也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（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。</w:t>
      </w:r>
    </w:p>
    <w:p>
      <w:pPr>
        <w:pStyle w:val="Normal"/>
        <w:spacing w:lineRule="auto" w:line="360"/>
        <w:ind w:left="2173" w:hanging="193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.   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有幾個？（               ）</w:t>
      </w:r>
    </w:p>
    <w:p>
      <w:pPr>
        <w:pStyle w:val="Normal"/>
        <w:spacing w:lineRule="auto" w:line="360"/>
        <w:ind w:left="2160" w:hanging="20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當甲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×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＝丙時，甲是丙的（         ）數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丙是甲的（        ）數</w:t>
      </w:r>
    </w:p>
    <w:p>
      <w:pPr>
        <w:pStyle w:val="Normal"/>
        <w:spacing w:lineRule="auto" w:line="360"/>
        <w:ind w:left="2174" w:hanging="205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當甲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÷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＝丙時，甲是乙的（         ）數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是甲的（        ）數</w:t>
      </w:r>
    </w:p>
    <w:p>
      <w:pPr>
        <w:pStyle w:val="Style15"/>
        <w:ind w:left="605" w:hanging="605"/>
        <w:textAlignment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圈圈看，下面哪些算式可以整除？</w:t>
      </w:r>
      <w:r>
        <w:rPr/>
        <w:t>每答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709"/>
        <w:gridCol w:w="1710"/>
      </w:tblGrid>
      <w:tr>
        <w:trPr>
          <w:trHeight w:val="67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7÷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2÷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4÷4</w:t>
            </w:r>
          </w:p>
        </w:tc>
      </w:tr>
      <w:tr>
        <w:trPr>
          <w:trHeight w:val="54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46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2÷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3÷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⑹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7÷11</w:t>
            </w:r>
          </w:p>
        </w:tc>
      </w:tr>
    </w:tbl>
    <w:p>
      <w:pPr>
        <w:pStyle w:val="Normal"/>
        <w:spacing w:before="170" w:after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應用題：每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，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</w:t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bookmarkStart w:id="4" w:name="a000582"/>
      <w:bookmarkStart w:id="5" w:name="a002359"/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顆糖果分成若干包，每包都一樣多，全部都分完，每包可能有幾顆糖果？</w:t>
      </w:r>
      <w:bookmarkEnd w:id="4"/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  <w:bookmarkEnd w:id="5"/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both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bookmarkStart w:id="6" w:name="a000678"/>
      <w:bookmarkStart w:id="7" w:name="a000681"/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除以哪些數，可以剛好整除，沒有餘數？</w:t>
      </w:r>
      <w:bookmarkEnd w:id="6"/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</w:t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  <w:bookmarkStart w:id="8" w:name="a001115"/>
      <w:bookmarkStart w:id="9" w:name="a001115"/>
      <w:bookmarkEnd w:id="7"/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69" w:hanging="247"/>
        <w:textAlignment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bookmarkStart w:id="10" w:name="a001115"/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bookmarkStart w:id="11" w:name="a000682"/>
      <w:bookmarkEnd w:id="10"/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中，最接近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數是多少？</w:t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  <w:bookmarkEnd w:id="11"/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新細明體;PMingLiU" w:hAnsi="新細明體;PMingLiU"/>
          <w:sz w:val="24"/>
          <w:szCs w:val="24"/>
        </w:rPr>
      </w:r>
    </w:p>
    <w:p>
      <w:pPr>
        <w:pStyle w:val="Normal"/>
        <w:ind w:left="340" w:hanging="218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bookmarkStart w:id="12" w:name="a000714"/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中，最接近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數是多少？</w:t>
      </w:r>
      <w:bookmarkEnd w:id="12"/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58" w:hanging="218"/>
        <w:jc w:val="right"/>
        <w:textAlignment w:val="center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374" w:hanging="252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用一個數去除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7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都可以整除，這個數可能是多少？</w:t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  <w:bookmarkStart w:id="13" w:name="a000221"/>
      <w:bookmarkStart w:id="14" w:name="a000221"/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ind w:left="374" w:hanging="252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⑹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九十幾個蘋果，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裝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盒，剛好裝完，共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幾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蘋果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？</w:t>
      </w:r>
      <w:bookmarkEnd w:id="14"/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7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老師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顆糖果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顆巧克力分給學生，每個學生分到的糖果一樣多，巧克力也一樣多，且全部分完，能分給幾個學生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寫出所有可能的答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8)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二十幾包餅乾，平分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剛好分完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小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能有幾包餅乾？</w:t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526" w:hanging="413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9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四十幾人參加露營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一組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一組都剛好分完，有幾人參加露營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ind w:left="489" w:hanging="379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0)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張貼紙分給小朋友，每個小朋友分到的貼紙一樣多，且全部分完，能分給幾個小朋友？（請寫出所有可能的答案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1)  25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最少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double"/>
        </w:rPr>
        <w:t>減去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多少，才能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整除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2)  17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最少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double"/>
        </w:rPr>
        <w:t>加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多少，才能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整除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3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小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數中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的倍數最大是多少？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ind w:left="479" w:hanging="1"/>
        <w:jc w:val="right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/>
      <w:sz w:val="3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32:00Z</dcterms:created>
  <dc:creator>Huang, Yaotsong</dc:creator>
  <dc:description/>
  <cp:keywords/>
  <dc:language>en-US</dc:language>
  <cp:lastModifiedBy>TCCG</cp:lastModifiedBy>
  <cp:lastPrinted>2010-05-04T10:21:00Z</cp:lastPrinted>
  <dcterms:modified xsi:type="dcterms:W3CDTF">2013-10-27T00:48:00Z</dcterms:modified>
  <cp:revision>4</cp:revision>
  <dc:subject/>
  <dc:title>502數學第一單元   座號:     姓名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